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иказом председа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0"/>
        </w:rPr>
        <w:t>Коптевского райо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г. Москвы от 27 января 2021 года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отиводействя коррупции в Коптевском районном суде г. Москвы на 2021 год</w:t>
      </w:r>
    </w:p>
    <w:tbl>
      <w:tblPr>
        <w:tblW w:w="11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6"/>
        <w:gridCol w:w="1440"/>
        <w:gridCol w:w="12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онно-методическое обеспечение реализации антикоррупционной поли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дготовку предложений и проектов нормативных правовых актов по Коптевскому районному суду г. Москвы, направленных на реализацию мер по противодействию коррупции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ть изменения в действующие акты Коптевского районного суда г. Москвы, регулирующие вопросы противодействия коррупции в соответствии с приказами и распоряжениями Судебного департамента при Верховном Суде Российской Федерации и Управления Судебного департамента в г. Москве, а также в соответствии с возможными в 2021 году изменениями в области антикоррупционного законодательства Российской Фед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мплекс организационных, разъяснительных и иных мер по соблюдению ограничений, запретов и по исполнению обязанностей, установленных в целях противодействия коррупции ФГГС Коптевского районного суда г. Мос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, помощник председателя су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информацию в Администрацию Президента РФ о результатах рассмотрения обращений граждан и организаций с помощью информационного ресурса ССТУ.РФ на основании Указа Президента Российской Федерации от 17.04.2017 № 171 «О мониторинге и анализе результатов рассмотрения обращений граждан и организаци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 суда, консульта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мониторинг печатных и электронных средств массовой информации по выявлению публикаций о проявлении коррупции в Коптевском районном суде г. Москвы. Проводить проверки указанных фактов и принимать соответствующие меры реагирования по результатам проверок в соответствие с действующим законодательством Российской Фед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, консульта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едение и наполнение раздела «Противодействие коррупции» на официальном сайте Коптевского районного суда г. Мос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мониторинг ведения и наполнения раздела «Противодействие коррупции» на официальном сайте Коптевского районного суда г. Мос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окт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действенное функционирование аттестационной комиссии, конкурсной комиссии для проведения конкурса на замещение вакантной должности государственной гражданской службы в Коптевском районном суде г. Москвы и комиссии по служебному поведению государственных гражданских служащих Коптевского районного суда г. Москвы и урегулированию конфликта интересов с обязательным участием независимого экспер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ять информацию о деятельности Коптевского районного суда г. Москвы о ходе реализации антикоррупционных мер по вопросам противодействия коррупции Начальнику Управления Судебного департамента в г. Москв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и, установленные Управлением СД в г. Моск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ь в отдел по вопросам противодействия коррупции Управления Судебного департамента в г. Москве предложения в проект Плана противодействия коррупции в Коптевском районном суде г. Москвы на 2021 год, а также отчет об исполнении Плана противодействия коррупции в Коптевском районном суде г. Москвы за 2020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1 дека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ть возможность использования специального программного обеспечения «Справки БК», размещенного на официальном сайте Президента Российской Федерации ФГГС Коптевского районного суда г. Москвы, а также гражданами, претендующими на замещение должностей федеральной государственной гражданской службы в Коптевском районном суде г. Москвы, для заполнения справок о своих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 утвердить в установленном порядке план противодействия коррупции в Коптевском районном суде г. Москвы на 2022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-январь 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боту по формированию у ФГГС Коптевского районного суда г. Москвы отрицательного отношения к корруп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ротиводействие коррупции при прохождении государственной гражданской служб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сбор сведений о доходах, расходах, об имуществе и обязательствах имущественного характера ФГГС аппарата суда, а также сведений о доходах, расходах, об имуществе и обязательствах имущественного характера их супруги (супруга) и несовершеннолетних детей за отчетный период 2020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, помощник председателя су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апр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 провести анализ сведений о доходах, расходах, об имуществе и обязательствах имущественного характера ФГГС, а также сведений о доходах, расходах, об имуществе и обязательствах имущественного характера их супруги (супруга) и несовершеннолетних детей за отчетный период 2020 год. Результаты анализа направить в Управление Судебного департамента в г. Моск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, помощник председателя су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ию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антикоррупционного законодательства РФ подготовить и разместить на официальном сайте Коптевского районного суда г. Москвы сведения о доходах, расходах, об имуществе и обязательствах имущественного характера федеральных государственных гражданских служащих Коптевского районного суда г. Москвы, а также их супруга (супруги) и несовершеннолетних детей за отчетный период 2020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рок, не превышающий 14 рабочих дней со дня истечения срока, установленного для их подач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за соответствием расходов федеральных государственных гражданских служащих Коптевского районного суда г. Москвы, а также их супруга (супруги) и несовершеннолетних детей, доходу данных лиц и их супруга (супруг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,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 соответствии с Указом Президента Российской Федерации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проверку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,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реализацию ФГГС Коптевского районного суда г. Москвы обязанности по получению разрешения представителя нанимателя на участие на безвозмездной основе в управлении некоммерческими организац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,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реализацию федеральными государственными гражданскими служащими Коптевского районного суда г. Москвы обязанности по уведомлению председателя суда обо всех случаях обращениях к ним каких-либо лиц в целях склонения их к совершению коррупционных и иных правонаруш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, помощник председателя су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реализацию федеральными государственными гражданскими служащими Коптевского районного суда г. Москвы обязанности по уведомлению председателя суда о возникновении конфликта интересов или о возможности его возникнов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, помощник председателя су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, помощник председателя су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реализацию Постановления Правительства Российской Федерации от 5 марта 2018 года №228 «О реестре лиц, уволенных в связи с утратой довер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,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анализ соблюдения запретов, ограничений и требований, установленных в целях противодействия коррупции, в том числе касающихся получения подарков государственными гражданскими служащими Коптевского районного суда г. Москвы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 xml:space="preserve">Обеспечить реализацию федеральными государственными гражданскими служащи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тевского районного суда г. Москвы</w:t>
            </w:r>
            <w:r>
              <w:rPr>
                <w:rStyle w:val="22"/>
                <w:sz w:val="20"/>
                <w:szCs w:val="20"/>
              </w:rPr>
              <w:t xml:space="preserve"> обязанности по уведомлению председателя суда о намерении выполнять иную оплачиваемую рабо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ить сбор сведений об адресах сайтов и (или) страниц в информационно-телекоммуникационной сети «Интернет», на которых ФГГС, замещающие должности федеральной государственной гражданской службы в Коптевском районном суде г. Москвы размещали общедоступную информацию, а также данные, позволяющие их идентифициров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,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апр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сти анализ сведений о размещении информации в информационно-телекоммуникационной сети «Интернет», представляемых федеральными государственными гражданскими служащими Коптевского районного суда г. Москв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.1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мониторинг исполнения государственными гражданскими служащими определенного Положением порядка, согласно приказу Судебного департамента от 31.12.2015 № 412 «Об утверждении Положения о порядке сообщения федеральными государственными гражданскими служащими аппаратов федеральных судов общей юрисдикции и федеральных арбитражных судов, управлений Судебного департамента в субъектах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22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ринятие мер по повышению эффективности контроля за соблюдением федеральными государственными гражданскими служащими Коптевского районного суда г. Москвы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к ответственности в случае несоблюдения указанных треб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22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ринятие мер по повышению эффективности кадровой работы в части, касающейся ведения личных дел федеральных государственных гражданских служащих Коптевского районного суда г. Москвы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 в Коптевский районный суд г. Москв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го а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и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Антикоррупционно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онсультативные занятия с федеральными государственными гражданскими служащими Коптевского районного суда г. Москвы по профилактике  коррупционных и иных правонарушений, а также обеспечить разъяснение порядка заполнения сведений о доходах, расходах, об имуществе, и обязательствах имущественного характера, представляемых ФГГС Коптевского районного суда г. Москвы и гражданами, претендующими на замещение должностей федеральной государственной гражданской службы в Коптевском районном суде г. Мос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сти до федеральных государственных гражданских служащих Коптевского районного суда г. Москвы положения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Ф о противодействии корруп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обучение федеральных государственных гражданских служа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тевского районного суда г. Москвы, впервые поступивших на федеральную государственную гражданскую службу для замещения должностей, включенных в соответствующий перечень должностей, по образовательным программам в области противодействия корруп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беспечение доступа граждан и организац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информации о деятельности Коптевского районного суда города Моск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азмещение на официальном сайте Коптевского районного суда г. Москвы информации об антикоррупционной деятельности с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безусловное выполнение требований Федерального закона от 22.12.2008           № 262 – ФЗ «Об обеспечении доступа к информации о деятельности судов в Российской Федерации» по размещению на официальных сайтах судов общей юрисдикции информации о движении дел и текстов судебн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</w:p>
    <w:sectPr>
      <w:type w:val="nextPage"/>
      <w:pgSz w:w="11906" w:h="16838"/>
      <w:pgMar w:left="720" w:right="624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New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Hl">
    <w:name w:val="hl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17:00Z</dcterms:created>
  <dc:creator>MikhailovDV</dc:creator>
  <dc:description/>
  <cp:keywords/>
  <dc:language>en-US</dc:language>
  <cp:lastModifiedBy>Чинкина Галина Владимировна</cp:lastModifiedBy>
  <cp:lastPrinted>2021-01-27T19:15:00Z</cp:lastPrinted>
  <dcterms:modified xsi:type="dcterms:W3CDTF">2021-01-27T16:17:00Z</dcterms:modified>
  <cp:revision>2</cp:revision>
  <dc:subject/>
  <dc:title>                                                  </dc:title>
</cp:coreProperties>
</file>