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bookmarkStart w:id="0" w:name="bookmark0"/>
      <w:r>
        <w:rPr>
          <w:b w:val="false"/>
        </w:rPr>
        <w:t>Утвержден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rStyle w:val="StrongEmphasis"/>
          <w:b/>
        </w:rPr>
        <w:t xml:space="preserve">Приказом председателя 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rStyle w:val="StrongEmphasis"/>
          <w:b/>
        </w:rPr>
        <w:t xml:space="preserve">Таганского районного суда 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rStyle w:val="StrongEmphasis"/>
          <w:b/>
        </w:rPr>
        <w:t>города Москвы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r>
        <w:rPr>
          <w:b w:val="false"/>
          <w:u w:val="single"/>
        </w:rPr>
        <w:t xml:space="preserve">                  </w:t>
      </w:r>
      <w:r>
        <w:rPr>
          <w:b w:val="false"/>
        </w:rPr>
        <w:t>________________________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b w:val="false"/>
        </w:rPr>
        <w:t>от «</w:t>
      </w:r>
      <w:r>
        <w:rPr>
          <w:b w:val="false"/>
          <w:u w:val="single"/>
        </w:rPr>
        <w:t>_18_</w:t>
      </w:r>
      <w:r>
        <w:rPr>
          <w:b w:val="false"/>
        </w:rPr>
        <w:t>»</w:t>
      </w:r>
      <w:r>
        <w:rPr>
          <w:b w:val="false"/>
          <w:u w:val="single"/>
        </w:rPr>
        <w:t>_января_</w:t>
      </w:r>
      <w:r>
        <w:rPr>
          <w:b w:val="false"/>
        </w:rPr>
        <w:t>20</w:t>
      </w:r>
      <w:r>
        <w:rPr>
          <w:b w:val="false"/>
          <w:u w:val="single"/>
        </w:rPr>
        <w:t>24</w:t>
      </w:r>
      <w:r>
        <w:rPr>
          <w:b w:val="false"/>
        </w:rPr>
        <w:t>г.  №</w:t>
      </w:r>
      <w:r>
        <w:rPr>
          <w:b w:val="false"/>
          <w:u w:val="single"/>
        </w:rPr>
        <w:t>04</w:t>
      </w:r>
      <w:r>
        <w:rPr>
          <w:b w:val="false"/>
        </w:rPr>
        <w:t>____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bookmarkStart w:id="1" w:name="bookmark0"/>
      <w:r>
        <w:rPr/>
        <w:t>ПЛАН</w:t>
      </w:r>
      <w:bookmarkEnd w:id="1"/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>
          <w:rStyle w:val="StrongEmphasis"/>
        </w:rPr>
      </w:pPr>
      <w:bookmarkStart w:id="2" w:name="bookmark1"/>
      <w:r>
        <w:rPr>
          <w:rStyle w:val="StrongEmphasis"/>
          <w:b/>
        </w:rPr>
        <w:t>противодействия коррупции в Таганском районном суде города Москвы на 2023 год</w:t>
      </w:r>
      <w:bookmarkEnd w:id="2"/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>
          <w:rStyle w:val="StrongEmphasis"/>
        </w:rPr>
      </w:pPr>
      <w:r>
        <w:rPr/>
      </w:r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6095"/>
        <w:gridCol w:w="1985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90" w:before="0" w:after="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exact" w:line="190" w:before="60" w:after="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9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Срок</w:t>
            </w:r>
          </w:p>
          <w:p>
            <w:pPr>
              <w:pStyle w:val="25"/>
              <w:shd w:fill="auto" w:val="clear"/>
              <w:spacing w:lineRule="exact" w:line="190" w:before="60" w:after="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1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Осуществлять подготовку предложений и проектов нормативных правовых актов по Таганскому районному суду г. Москвы, направленных на реализацию мер по противодействию коррупции.  Вносить изменения в действующие акты Таганского районного суда г. Москвы</w:t>
            </w:r>
            <w:r>
              <w:rPr>
                <w:rStyle w:val="295pt2"/>
                <w:sz w:val="24"/>
                <w:szCs w:val="24"/>
              </w:rPr>
              <w:t>,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регулирующие вопросы</w:t>
            </w:r>
            <w:r>
              <w:rPr>
                <w:rStyle w:val="27pt1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противодействия коррупции в соответствии с приказами и распоряжениями Судебного департамента при Верховном Суде Российской Федерации, Управления Судебного департамента в г. Москве, а также в соответствии с возможными в 2024году изменениями в области антикоррупционного законодательств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Таганского  районного суда г. Москв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граждан и организац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уд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 месяца, следующего за отчетным периодом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Таганском районном суде г. Москвы</w:t>
            </w:r>
            <w:r>
              <w:rPr>
                <w:rStyle w:val="295pt2"/>
                <w:sz w:val="24"/>
                <w:szCs w:val="24"/>
              </w:rPr>
              <w:t>.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По распоряжению председателя суда и (или) руководства Управления Судебного департамента в г. Москве осуществлять взаимодействие с органами ФСБ России, правоохранительными органами, органами прокуратуры и юстиции по вопросам противодействия коррупции.</w:t>
            </w:r>
          </w:p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Разработать проект Плана противодействия коррупции в Таганском районном суде г. Москвы 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на 2025 год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Предоставлять в отдел противодействия коррупции  Управления Судебного департамента в г. Москве сведения о ходе реализации мер по противодействию коррупции в Таганском районном суде г. Москвы в отношении судей и федеральных государственных служащих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установленные УСД в г. Москв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Представить в отдел по вопросам противодействия коррупции предложения в План противодействия коррупции на 2025 г., а также отчет об исполнении Плана  противодействия коррупции в Таганском районном суде г. Москвы за 2024 год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декабр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ивать 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Таганском районном суде г. Москвы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25"/>
              <w:shd w:fill="auto" w:val="clear"/>
              <w:spacing w:before="0" w:after="0"/>
              <w:contextualSpacing/>
              <w:jc w:val="both"/>
              <w:rPr>
                <w:rStyle w:val="WW295pt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295pt"/>
                <w:sz w:val="24"/>
                <w:szCs w:val="24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ивать своевременное доведение до сведения работников аппарата суда актуальные нормативные правовые акты по противодействию коррупции, необходимые методические материалы, связанные с реализацией норм антикоррупционного законодательства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295pt"/>
                <w:sz w:val="24"/>
                <w:szCs w:val="24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олжить работу по формированию у федеральных государственных гражданских служащих Таганского районного суда г. Москвы отрицательного отношения к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федеральных государственных служащих Таганского районного суда г. Москвы, а также их супруга (супруги) и несовершеннолетних детей за отчетный период с 01.01.2023 по 31.12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2.2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ить первичную проверку сведений о доходах, расходах, об имуществе и обязательствах имущественного характера федеральных государственных служащих Таганского районного суда г. Москвы, а также их супруга (супруги) и несовершеннолетних детей за отчетный период с 01.01.2023 по 31.12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/>
            </w:pPr>
            <w:r>
              <w:rPr>
                <w:rStyle w:val="295pt"/>
                <w:sz w:val="24"/>
                <w:szCs w:val="24"/>
              </w:rPr>
              <w:t>2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ить разъяснительную работу по надлежащему заполнению и порядку представления федеральными государственными гражданскими служащими Таганского районного суда г. Москвы справок о доходах, расходах, об имуществе и обязательствах имущественного характера, а также их супруга (супруги) и несовершеннолетних детей за отчетный период с 01.01.2023 по 31.12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общить и провести анализ сведений о доходах, расходах, об имуществе и обязательствах имущественного характера государственных гражданских служащих Таганского районного суда г. Москвы, а также их супруга (супруги) и несовершеннолетних детей за период с 01.01.2023 по 31.12.2023, по результатам анализа подготовить докладную записку начальнику Управления Судебного департамента в г. Моск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  </w:t>
            </w:r>
            <w:r>
              <w:rPr>
                <w:rStyle w:val="295pt"/>
                <w:sz w:val="24"/>
                <w:szCs w:val="24"/>
              </w:rPr>
              <w:t xml:space="preserve">2.5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Таган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/>
            </w:pPr>
            <w:r>
              <w:rPr>
                <w:rStyle w:val="295pt"/>
                <w:sz w:val="24"/>
                <w:szCs w:val="24"/>
              </w:rPr>
              <w:t xml:space="preserve">2.6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В соответствии с требованиями антикоррупционного законодательства РФ подготовить и разместить на официальном сайте Таганского районного суда г. Москвы сведения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2023 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 не превышающий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ить проверку достоверности и сведений,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уведомлению  представителя нанимателя о возникновении конфликта интересов или о возможности его возникновения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уведомлению председателя суда о намерении выполнять иную оплачиваемую работу.</w:t>
            </w:r>
          </w:p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 xml:space="preserve">Обеспечить реализацию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е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существлять контроль за применением предусмотренных законодательством мер юридической ответственности в каждом случае несоблюдения запретов, ограничений 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Тага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 Представлять предложения о применении соответствующих мер юридическ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Осуществить сбор сведений об адресах сайтов и (или) страниц сайтов в  информационно-телекоммуникационной сети «Интернет», на которых ФГГС замещающие должности федеральной государственной гражданской службы в Таганском районном суде г. Москвы размещали общедоступную информацию, а также данные, позволяющие их идентифицировать.</w:t>
            </w:r>
          </w:p>
          <w:p>
            <w:pPr>
              <w:pStyle w:val="25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Таганского районного суда г. Мос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Обеспечивать реализацию постановления Правительства Российской Федерации от5 марта 2018 года № 228 «О реестре лиц, уволенных в связи с утратой довер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,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Style w:val="WW295pt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ить принятие мер по повышению эффективности контроля за соблюдением федеральными государственными гражданскими служащими Таган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2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Style w:val="WW295pt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Тага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Таганский районный суд г. Москвы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после принятия нормативного правового акта Правительством Российской Федерац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3. Антикоррупционное 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Проводить с федеральными государственными гражданскими служащими Таганского районного суда г. Москвы занятия по профилактике коррупционных 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и иных правонарушений, с целью формирования нетерпимости к коррупционному повед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Проводить лекции федеральным государственным гражданским служащим Таганского районного суда г. Москвы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Style w:val="WW295pt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обучение федеральных государственных гражданских служащих Таган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4. Обеспечение доступа граждан и организаций к информации о деятельности Таганского  районного суда г. Моск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Осуществлять размещение на официальном сайте Таганского районного суда г. Москвы данных судебной статистики по делам коррупционной направленности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еспечивать ведение и наполнение раздела «Противодействие коррупции» на официальном сайте Таганского районного суда г. Москвы</w:t>
            </w:r>
          </w:p>
          <w:p>
            <w:pPr>
              <w:pStyle w:val="25"/>
              <w:shd w:fill="auto" w:val="clear"/>
              <w:spacing w:lineRule="exact" w:line="230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329" w:right="281" w:gutter="0" w:header="0" w:top="600" w:footer="3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49580</wp:posOffset>
              </wp:positionH>
              <wp:positionV relativeFrom="page">
                <wp:posOffset>10078720</wp:posOffset>
              </wp:positionV>
              <wp:extent cx="332867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pt;height:11.05pt;mso-wrap-distance-left:5pt;mso-wrap-distance-right:5pt;mso-wrap-distance-top:0pt;mso-wrap-distance-bottom:0pt;margin-top:793.6pt;mso-position-vertical-relative:page;margin-left: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pt1">
    <w:name w:val="Основной текст (2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95pt">
    <w:name w:val="WW-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rbel">
    <w:name w:val="Колонтитул + Corbel;Не 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5pt2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9:00Z</dcterms:created>
  <dc:creator>Кочеткова Нина Николаевна</dc:creator>
  <dc:description/>
  <dc:language>en-US</dc:language>
  <cp:lastModifiedBy>Гуринчук Зульфия Евгеньевна</cp:lastModifiedBy>
  <cp:lastPrinted>2024-01-22T16:04:00Z</cp:lastPrinted>
  <dcterms:modified xsi:type="dcterms:W3CDTF">2024-06-27T08:59:00Z</dcterms:modified>
  <cp:revision>2</cp:revision>
  <dc:subject/>
  <dc:title/>
</cp:coreProperties>
</file>