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jc w:val="center"/>
        <w:rPr/>
      </w:pPr>
      <w:r>
        <w:rPr>
          <w:b/>
        </w:rPr>
        <w:t>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0"/>
        <w:gridCol w:w="1774"/>
        <w:gridCol w:w="1829"/>
        <w:gridCol w:w="14"/>
        <w:gridCol w:w="1701"/>
        <w:gridCol w:w="1165"/>
        <w:gridCol w:w="1417"/>
        <w:gridCol w:w="23"/>
        <w:gridCol w:w="1620"/>
        <w:gridCol w:w="19"/>
        <w:gridCol w:w="1600"/>
        <w:gridCol w:w="1181"/>
      </w:tblGrid>
      <w:tr>
        <w:trPr>
          <w:trHeight w:val="43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лица, представившего свед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ационный годовой доход за 2021 год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 имуще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</w:tr>
      <w:tr>
        <w:trPr>
          <w:trHeight w:val="11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яй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Эдуардовн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осударственной службы и кад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9 1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э Элантр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11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 Сергеевн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06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11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JD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11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11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м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 Анатольевн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судопроизводства по гражданским дел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22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11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а Максимовн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4.</w:t>
            </w: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йме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на Геннадьевн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3 44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</w:tr>
      <w:tr>
        <w:trPr>
          <w:trHeight w:val="8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26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</w:t>
            </w:r>
          </w:p>
        </w:tc>
      </w:tr>
      <w:tr>
        <w:trPr>
          <w:trHeight w:val="84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</w:t>
            </w:r>
          </w:p>
        </w:tc>
      </w:tr>
      <w:tr>
        <w:trPr>
          <w:trHeight w:val="84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</w:t>
            </w:r>
          </w:p>
        </w:tc>
      </w:tr>
      <w:tr>
        <w:trPr>
          <w:trHeight w:val="115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на Арту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706,0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0</w:t>
            </w:r>
          </w:p>
        </w:tc>
      </w:tr>
      <w:tr>
        <w:trPr>
          <w:trHeight w:val="70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ч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Константи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400, 8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цу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Фед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939,7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ого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н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406,1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нутди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ера Ками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480,8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мирз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на Алим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852,9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иф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а Геннад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224,3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719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ячеслав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017,1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19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201,2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Вяечслав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977,9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Паждер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511,0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578,3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Серг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593,8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юч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 Вадим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388,9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412,9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ш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ия Андр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 065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49:00Z</dcterms:created>
  <dc:creator>user</dc:creator>
  <dc:description/>
  <dc:language>en-US</dc:language>
  <cp:lastModifiedBy>Савельева Александра Максимовна</cp:lastModifiedBy>
  <dcterms:modified xsi:type="dcterms:W3CDTF">2023-07-05T12:49:00Z</dcterms:modified>
  <cp:revision>2</cp:revision>
  <dc:subject/>
  <dc:title>АППАРАТ СУДА</dc:title>
</cp:coreProperties>
</file>