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и.о. председ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линского райо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да г. Москвы </w:t>
      </w:r>
    </w:p>
    <w:p>
      <w:pPr>
        <w:pStyle w:val="Normal"/>
        <w:spacing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 февраля 2025 года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Люблинском районном суде г.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2028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31"/>
        <w:gridCol w:w="2859"/>
        <w:gridCol w:w="2216"/>
        <w:gridCol w:w="29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акты Люблинского районного суда г. Москвы, регулирующие вопросы противодействия коррупции, в соответствии с приказами и распоряжениями Судебного департамента при Верховном Суде Российской Федерации, Управления Судебного департамента в г. Москв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а, 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актов суда в связи с изменениями в антикоррупционном законодательстве Российской Федер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я о ходе реализации мер по противодействию коррупции в Люблинском районном суде г. Москвы в отдел противодействия коррупции Управления Судебного департамента в г. Москв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 в сроки, установленные Управлением Судебного департамент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ходе реализации мер по противодействию коррупции в Люблинском районном суде г. Москвы в отдел противодействия коррупции Управления Судебного департамента в г. Москв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еспечение соблюдения федеральными государственными служащими Люблинского районного суда                 г. Москвы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ттестационной комиссии, конкурсной комиссии для проведения конкурса на замещение вакантной должности федеральной государственной гражданской службы в Люблинском районном суде  г. Москвы, комиссии по проведению служебных проверо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ется посредством проведения их аттестации созданной в указанных целях комиссией. 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ой в каждом конкретном случае комиссией осуществляется проведение служебных проверок. 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беспечения деятельности су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Люблинского районного суда   г. Москвы обязанности по уведомлению председателя суда, органов прокуратуры РФ и иных государственных органов обо всех случаях обращения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едеральными государственны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Люблинского районного суда   г. Москвы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федеральными государственными служащими обязанности по уведомлению председателя суда о намерении выполнять иную оплачиваемую работу, а также признаков наличия конфликта интере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 федеральными государственными гражданскими служащими Люблинского районного суда  г. Москвы обязанности по уведомлению председателя суда о возникновении конфликта интересов или о возможности его возникнов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исполнения обязанности по уведомлению председателя суда о возникновении конфликта интересов или возможности его возникнов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 федеральными государственными гражданскими служащими Люблинского районного суда   г. Москвы обязанности по получению разрешения председателя суда на участие на безвозмездной основе в управлении некоммерческими организация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федеральными государственными служащими обязанности по получению разрешения председателя суда на участие на безвозмездной основе в управлении некоммерческими организациями, компании, или публично-правовой компании, в качестве члена коллегиального органа управления этой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новления Правительства российской Федерации от 05 марта 2018 года № 228 «О реестре лиц, уволенных в связи с утратой доверия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ведений об увольнении  лиц в связи с утратой доверия за совершение коррупционного правонаруш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дений об адресах сайтов и (или) страниц сай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Люблинском районном суде г. Москвы, и федеральными государственными гражданскими служащими, замещающими должности федеральной государственной гражданской службы в  Люблинского районного суда г. Москвы, размещались общедоступная информация, а также данные, позволяющие их идентифицировать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граждан, претендующих на замещение должностей – по мере необходимости, в отношении государственных служащих – ежегодно до 1 апр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г. Москвы, мировых судей Люблинского судебного района г. Москвы, а также их супруги (супруга) и несовершеннолетних детей, за отчетные пери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0 апреля включитель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оответствии с требованиями Указа Президента Российской Федерации от 8 июля 2013 года № 613 «Вопросы противодействия коррупции» на официальном сайте Люблинского районного суда г. Москвы  сведений о доходах, расходах, об имуществе и обязательствах имущественного характера федеральных государственных гражданских служащих Люблинского районного суда г. Москвы, а также их супруги (супруга) и несовершеннолетних детей за отчетные пери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лицо, ответственное за размещение сведений на официальном сайте с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, не превышающий 14 рабочих дней со дня истечения срока, установленного для их подач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            г. Москвы, мировых судей Люблинского судебного района   г. Москвы, а также их супруги (супруга) и несовершеннолетних детей, за отчетные пери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г. Москвы, мировых судей Люблинского судебного района г. Москвы, а также их супруги (супруга) и несовершеннолетних детей за отчетные периоды. По результатам анализа подготовить докладную записку председателю суда и председателю комиссии по проверке достоверности и полноты указанных сведений судей, мировых суд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федеральных государственных служащих – до 30 авгу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удей и мировых судей -  не позднее 30 окт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 в части, представления неполных и недостоверных сведений о доход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, судьями, мировыми судьями Люблинского районного суда г. Москв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, по мере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федеральными государственными служащими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федеральными государственными гражданскими служащими Люблинского районного суда г. Москвы запрета на занятие предпринимательской деятельностью лично или через доверенных лиц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адресах сайтов и (или) страниц сай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Люблинском районном суде г. Москвы, и федеральными государственными гражданскими служащими, замещающими должности федеральной государственной гражданской службы в  Люблинского районного суда г. Москвы, размещались общедоступная информация, а также данные, позволяющие их идентифицироват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 их репутации или авторитету государственных орган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нятия мер по повышению эффективности кадровой работы в части, касающейся ведения личных дел федеральных государственных гражданских служащих Любли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Люблинский районный суд        г. Москвы, об их родственниках и свойственниках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анкет в соответствии с Указом Президента Российской Федерации от 10 октября 2024 года № 870 (утверждена новая форма анкеты государственного гражданского служащего)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мероприятий по обучению в области противодействия корруп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федеральными государственными гражданскими служащими Люблинского районного суда г. Москвы консультативных занятий по профилактике коррупционных и иных правонарушен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я законодательства Российской Федерации о противодействии коррупции федеральных государственных гражданских служащих Люблинского районного суда г. Москв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рядка заполнения и представления судьями, федеральными государственными гражданскими служащими Люблинского районного суда г. Москвы, мировыми судьями Люблинского судебного района г. Москвы справок о доходах, расходах, об имуществе и обязательствах имущественного характера, их супруги (супруга) и несовершеннолетних детей, а также гражданам, претендующим на замещение должностей федеральной государственной гражданской службы Люблинского районного суда г. Москв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аполнения справок о доходах, расходах, об имуществе и обязательствах имущественного характера, их супруги (супруга) и несовершеннолетних де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в области противодействия коррупции федеральных государственных гражданских служащих Люблинского районного суда            г. Москвы, впервые поступивших на федеральную государственную гражданскую службу в Люблинский районный суд г. Москв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осударственных гражданских служащих, впервые поступивших на федеральную государственную гражданскую службу, с антикоррупционными стандартами, установленными законодательством Российской Федерации, нормативными правовыми актами Управления Судебного департамента в г. Москве, действующими актами Люблинского районного суда г. Москвы, регулирующими вопросы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Люблинского районного суда г. Моск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ечатных и электронных средств массовой информации по выявлению публикаций о проявлении коррупции в Люблинском районном суде  г. Москвы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 (в случае отсутствия - ответственный за взаимодействие со средствами массовой информац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 в деятельности Люблинского районного суда г. Москв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по выявленным в печатных и электронных средствах массовой информации фактам проявления коррупции и принятие соответствующих мер реагиров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наполнение раздела «Противодействие коррупции» на официальном сайте Люблинского районного суда г. Москв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лицо, ответственное за размещение информации на официальном сайте с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антикоррупционной деятельности в Люблинском районном суде г. Москв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ункционирования телефона доверия в Люблинском районном суде г. Москвы по вопросам, связанным с проявлениями корруп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обратной связи Люблинского районного суда г. Москвы с населением и институтами гражданского общества по вопросам противодействия корруп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 суда осуществлять взаимодействие с правоохранительными органами по вопросам противодействия корруп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условного выполнения требований Федерального закона от 22 декабря 2008 года                № 262- ФЗ «Об обеспечении доступа к информации о деятельности судов Российской Федерации» по размещению на официальном сайте Люблинского районного суда г. Москвы информации о движении дел и текстов судебных ак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еспечения судопроизводства по гражданским делам, начальник отдела обеспечения судопроизводства по уголовным делам, консультант суда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Люблинского районного суда г. Москвы информации о движении дел и текстов судебных акт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3:00Z</dcterms:created>
  <dc:creator>321Nach Otd</dc:creator>
  <dc:description/>
  <cp:keywords/>
  <dc:language>en-US</dc:language>
  <cp:lastModifiedBy>Салтыкова Светлана Сергеевна</cp:lastModifiedBy>
  <cp:lastPrinted>2025-02-17T08:36:00Z</cp:lastPrinted>
  <dcterms:modified xsi:type="dcterms:W3CDTF">2025-02-17T05:38:00Z</dcterms:modified>
  <cp:revision>5</cp:revision>
  <dc:subject/>
  <dc:title>УТВЕРЖДЕН</dc:title>
</cp:coreProperties>
</file>